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nl-BE"/>
        </w:rPr>
      </w:pPr>
      <w:r>
        <w:rPr>
          <w:rFonts w:cs="Calibri" w:ascii="Calibri" w:hAnsi="Calibri"/>
          <w:sz w:val="22"/>
          <w:szCs w:val="22"/>
          <w:lang w:val="nl-BE"/>
        </w:rPr>
        <w:t>A son Altesse Royale</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nl-BE"/>
        </w:rPr>
        <w:t>Monseigneur le prince Régent de Belgique</w:t>
      </w:r>
    </w:p>
    <w:p>
      <w:pPr>
        <w:pStyle w:val="Normal"/>
        <w:rPr>
          <w:rFonts w:ascii="Calibri" w:hAnsi="Calibri" w:cs="Calibri"/>
          <w:sz w:val="22"/>
          <w:szCs w:val="22"/>
          <w:lang w:val="nl-BE"/>
        </w:rPr>
      </w:pPr>
      <w:r>
        <w:rPr>
          <w:rFonts w:cs="Calibri" w:ascii="Calibri" w:hAnsi="Calibri"/>
          <w:sz w:val="22"/>
          <w:szCs w:val="22"/>
          <w:lang w:val="nl-BE"/>
        </w:rPr>
      </w:r>
    </w:p>
    <w:p>
      <w:pPr>
        <w:pStyle w:val="Normal"/>
        <w:rPr/>
      </w:pPr>
      <w:r>
        <w:rPr>
          <w:rFonts w:cs="Calibri" w:ascii="Calibri" w:hAnsi="Calibri"/>
          <w:sz w:val="22"/>
          <w:szCs w:val="22"/>
          <w:lang w:val="en-GB"/>
        </w:rPr>
        <w:t>A l’échec rendu 2ième de la Boverie 1118, le 25 Avril 1949 par la 20ième chambre de la commission d’agréation des Prisonniers Politique à (Liège) -  N° du dossier 50312/407/314.</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Un maman a bien le droit de défendre son enfant contre l’injustice du comité Prisonniers Politique de Grivgnée, don’t le principal est monsieur Demoitelle Bourgemestre Député Socialiste.</w:t>
      </w:r>
    </w:p>
    <w:p>
      <w:pPr>
        <w:pStyle w:val="Normal"/>
        <w:rPr>
          <w:rFonts w:ascii="Calibri" w:hAnsi="Calibri" w:cs="Calibri"/>
          <w:sz w:val="22"/>
          <w:szCs w:val="22"/>
          <w:lang w:val="en-GB"/>
        </w:rPr>
      </w:pPr>
      <w:r>
        <w:rPr>
          <w:rFonts w:cs="Calibri" w:ascii="Calibri" w:hAnsi="Calibri"/>
          <w:sz w:val="22"/>
          <w:szCs w:val="22"/>
          <w:lang w:val="en-GB"/>
        </w:rPr>
        <w:t xml:space="preserve">Pendant l’occupation mon fils </w:t>
      </w:r>
      <w:r>
        <w:rPr>
          <w:rFonts w:cs="Calibri" w:ascii="Calibri" w:hAnsi="Calibri"/>
          <w:b/>
          <w:color w:val="000080"/>
          <w:sz w:val="22"/>
          <w:szCs w:val="22"/>
          <w:lang w:val="en-GB"/>
        </w:rPr>
        <w:t>Esseler Léon</w:t>
      </w:r>
      <w:r>
        <w:rPr>
          <w:rFonts w:cs="Calibri" w:ascii="Calibri" w:hAnsi="Calibri"/>
          <w:sz w:val="22"/>
          <w:szCs w:val="22"/>
          <w:lang w:val="en-GB"/>
        </w:rPr>
        <w:t xml:space="preserve"> demeurent rue Malvaux 3 Grivegnée, fut traqué par un nommé Viatour de Grivegnée, pour affaire d’argent à la suite de cela, il est parti comme volontaire de travail en Allemagne. Viatour savait que j’était surveillé par la Gestapo et que le 2e de mes fils était le premier réfugie de la commune, Viatour menacait toujour mon fils de ce venger contre nous, mon fils a eu peur et est parti fin 1942, avec l’intention de travailler contre l’ennemie, ce qu’il fit vu qu’il travaillait déjà avant de partir pour le groupement de monsieur de Parisis qui a été fusillé à la citadelle de Liège.</w:t>
      </w:r>
    </w:p>
    <w:p>
      <w:pPr>
        <w:pStyle w:val="Normal"/>
        <w:rPr>
          <w:rFonts w:ascii="Calibri" w:hAnsi="Calibri" w:cs="Calibri"/>
          <w:sz w:val="22"/>
          <w:szCs w:val="22"/>
          <w:lang w:val="en-GB"/>
        </w:rPr>
      </w:pPr>
      <w:r>
        <w:rPr>
          <w:rFonts w:cs="Calibri" w:ascii="Calibri" w:hAnsi="Calibri"/>
          <w:sz w:val="22"/>
          <w:szCs w:val="22"/>
          <w:lang w:val="en-GB"/>
        </w:rPr>
        <w:t>A son arrivée en Allemagne, vu son refus de travail, il a fait 20 jours de prisons.</w:t>
      </w:r>
    </w:p>
    <w:p>
      <w:pPr>
        <w:pStyle w:val="Normal"/>
        <w:rPr>
          <w:rFonts w:ascii="Calibri" w:hAnsi="Calibri" w:cs="Calibri"/>
          <w:sz w:val="22"/>
          <w:szCs w:val="22"/>
          <w:lang w:val="en-GB"/>
        </w:rPr>
      </w:pPr>
      <w:r>
        <w:rPr>
          <w:rFonts w:cs="Calibri" w:ascii="Calibri" w:hAnsi="Calibri"/>
          <w:sz w:val="22"/>
          <w:szCs w:val="22"/>
          <w:lang w:val="en-GB"/>
        </w:rPr>
        <w:t>Il formait des groupes de réfractaires, sabotait le ravitaillement allemande, et détournait des marchandises allimentaires aux profits des réfractaires ect.</w:t>
      </w:r>
    </w:p>
    <w:p>
      <w:pPr>
        <w:pStyle w:val="Normal"/>
        <w:rPr>
          <w:rFonts w:ascii="Calibri" w:hAnsi="Calibri" w:cs="Calibri"/>
          <w:sz w:val="22"/>
          <w:szCs w:val="22"/>
          <w:lang w:val="en-GB"/>
        </w:rPr>
      </w:pPr>
      <w:r>
        <w:rPr>
          <w:rFonts w:cs="Calibri" w:ascii="Calibri" w:hAnsi="Calibri"/>
          <w:sz w:val="22"/>
          <w:szCs w:val="22"/>
          <w:lang w:val="en-GB"/>
        </w:rPr>
        <w:t xml:space="preserve">Il fut arêté en Avril 1943, il fut torturé pour refus de donner le nom de ses camarades, condamné aux travaux forcés, après 25 mois de camp de concentration à </w:t>
      </w:r>
      <w:r>
        <w:rPr>
          <w:rFonts w:cs="Calibri" w:ascii="Calibri" w:hAnsi="Calibri"/>
          <w:b/>
          <w:sz w:val="22"/>
          <w:szCs w:val="22"/>
          <w:lang w:val="en-GB"/>
        </w:rPr>
        <w:t>Sonnenbourg,</w:t>
      </w:r>
      <w:r>
        <w:rPr>
          <w:rFonts w:cs="Calibri" w:ascii="Calibri" w:hAnsi="Calibri"/>
          <w:sz w:val="22"/>
          <w:szCs w:val="22"/>
          <w:lang w:val="en-GB"/>
        </w:rPr>
        <w:t xml:space="preserve"> le camp entire fut passé par les armes par les SS, des 4 rescapés, mon fils fut du nombre, gravement blessé à la tête perdut un oeil et l’autre est menacé en plus par les privations est atteint au poumons et au coeur.</w:t>
      </w:r>
    </w:p>
    <w:p>
      <w:pPr>
        <w:pStyle w:val="Normal"/>
        <w:rPr/>
      </w:pPr>
      <w:r>
        <w:rPr>
          <w:rFonts w:cs="Calibri" w:ascii="Calibri" w:hAnsi="Calibri"/>
          <w:sz w:val="22"/>
          <w:szCs w:val="22"/>
          <w:lang w:val="en-GB"/>
        </w:rPr>
        <w:t>A sa rentrée en Belgique, malade et prèsque aveugle, au lieu d’être réconforté par son épouse, née Edmée Noirfalise, demeurent à Embourg (Liège) celle ci s’était méconduit avec un traître Gaston Piérard 48 ans qui fut abattu à Comblain au Pont en 1944 par la Résistance, les parents profitait de la conduite de leur fille, l’avait même envoyé travaillé à la confection de uniforme allemand rue Gretry (Liège) et dire que maintenant il est nommé Bourgemestre à Embourg.</w:t>
      </w:r>
    </w:p>
    <w:p>
      <w:pPr>
        <w:pStyle w:val="Normal"/>
        <w:rPr>
          <w:rFonts w:ascii="Calibri" w:hAnsi="Calibri" w:cs="Calibri"/>
          <w:sz w:val="22"/>
          <w:szCs w:val="22"/>
          <w:lang w:val="en-GB"/>
        </w:rPr>
      </w:pPr>
      <w:r>
        <w:rPr>
          <w:rFonts w:cs="Calibri" w:ascii="Calibri" w:hAnsi="Calibri"/>
          <w:sz w:val="22"/>
          <w:szCs w:val="22"/>
          <w:lang w:val="en-GB"/>
        </w:rPr>
        <w:t>Devant ces faits mon fils a été fortement demoralisé et a commis quelque délits, mais il a été reconnu irresponsible de son état de santé, l’administration communale en profite pas méchanceté et vengeance pour l’acabler d’avantage en portant a son dossier des faits qu’il n’a même pas commis, parce que le Bourgemestre de Grivegnée et celui Embourg beau-père de mon fils sont de grands amis intimes et dirigeant socialiste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Il a parrut aux statut des Prisonniers Politique article 4 si je ne me trompe pas, que tout volontaire qui a travaillé contre l’ennemi avec preuves seront reconnu comme Prisonnier Politique, c’est le cas de mon fils? Toutes les preuves qui n’a jamais travaillé pour l’ennemi sont dans son dossi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onseigneu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Ne sont ils pas toutes enfants de la Patrie et pourquoi 2 poids et 2 mesures dans la même commune?</w:t>
      </w:r>
    </w:p>
    <w:p>
      <w:pPr>
        <w:pStyle w:val="Normal"/>
        <w:rPr/>
      </w:pPr>
      <w:r>
        <w:rPr>
          <w:rFonts w:cs="Calibri" w:ascii="Calibri" w:hAnsi="Calibri"/>
          <w:sz w:val="22"/>
          <w:szCs w:val="22"/>
          <w:lang w:val="en-GB"/>
        </w:rPr>
        <w:t>Monsieur Gérard Devinnier rue Fraichamp est dans le même cas que mon fils, le Bourgemestre de Demoitelle a formé un dossier en sa faveu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Monseigneur, mon fils peut-il être rejeté de ce qu’il a droit, il est né de parents patriote, car mon mari un petit mineur qui a fait 32 ans de mine et nommé Pirotte de Wandre c’est grâce à eux que 700 ouvriers mineurs n’ont pas été puni pour l’allemagne (charbonnage de chenatte). Quelle responsabilité avait ils prise sur eux, moi même 1914 agée de 17 ans, je passais des jeunes gens en Hollande pour rejoindre les Alliés et de la correspondances que j’allais chez cher M-elle la Comtesse de Boignaffe au chateau a Esdeyn en Hollande et j’ai encore fait mon devoir a celle-ci, de Patriot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1ière Décoration de la Croix Rouge brevet 2240</w:t>
      </w:r>
    </w:p>
    <w:p>
      <w:pPr>
        <w:pStyle w:val="Normal"/>
        <w:rPr/>
      </w:pPr>
      <w:r>
        <w:rPr>
          <w:rFonts w:cs="Calibri" w:ascii="Calibri" w:hAnsi="Calibri"/>
          <w:sz w:val="22"/>
          <w:szCs w:val="22"/>
          <w:lang w:val="en-GB"/>
        </w:rPr>
        <w:t>Avoir porter secours dans les bombardement et les VI sauvé les vies a des bless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2ieme Décoration Résistance Armé, A L dossier 1/1207</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3ieme médaille ammémoratif n° 1856 – 10 janvier 1946</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4ieme médaille Cirque reconnaissance national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Je signale que c’est le policier Even Jean de Graingnie qui ce fait le rapport contre mon fils.</w:t>
      </w:r>
    </w:p>
    <w:p>
      <w:pPr>
        <w:pStyle w:val="Normal"/>
        <w:rPr>
          <w:rFonts w:ascii="Calibri" w:hAnsi="Calibri" w:cs="Calibri"/>
          <w:sz w:val="22"/>
          <w:szCs w:val="22"/>
          <w:lang w:val="en-GB"/>
        </w:rPr>
      </w:pPr>
      <w:r>
        <w:rPr>
          <w:rFonts w:cs="Calibri" w:ascii="Calibri" w:hAnsi="Calibri"/>
          <w:sz w:val="22"/>
          <w:szCs w:val="22"/>
          <w:lang w:val="en-GB"/>
        </w:rPr>
        <w:t>La Gestapo Atrauman m’a dit à moi même que je ne reverrai plus mon fils en effet les vêtements m’ont été renvoyés de l’Allemagne, ce même agent a reconnu devant témoins supérieur, qu’il avait fait le rapport, ce rapport est disparru, et refuse d’en donner la copi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Dans cet espoir, je vous prie d’agré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Monseigneur le prince Rég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expression de ma profonde reconnaissanc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Madame Esseler José</w:t>
      </w:r>
    </w:p>
    <w:p>
      <w:pPr>
        <w:pStyle w:val="Normal"/>
        <w:rPr/>
      </w:pPr>
      <w:r>
        <w:rPr>
          <w:rFonts w:cs="Calibri" w:ascii="Calibri" w:hAnsi="Calibri"/>
          <w:sz w:val="22"/>
          <w:szCs w:val="22"/>
        </w:rPr>
        <w:t>Rue Malvaux 3</w:t>
      </w:r>
    </w:p>
    <w:p>
      <w:pPr>
        <w:pStyle w:val="Normal"/>
        <w:rPr>
          <w:rFonts w:ascii="Calibri" w:hAnsi="Calibri" w:cs="Calibri"/>
          <w:sz w:val="22"/>
          <w:szCs w:val="22"/>
        </w:rPr>
      </w:pPr>
      <w:r>
        <w:rPr>
          <w:rFonts w:cs="Calibri" w:ascii="Calibri" w:hAnsi="Calibri"/>
          <w:sz w:val="22"/>
          <w:szCs w:val="22"/>
        </w:rPr>
        <w:t>Grivegnée (Liè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7:00Z</dcterms:created>
  <dc:creator>Lia</dc:creator>
  <dc:description/>
  <cp:keywords/>
  <dc:language>en-US</dc:language>
  <cp:lastModifiedBy>Lia</cp:lastModifiedBy>
  <dcterms:modified xsi:type="dcterms:W3CDTF">2014-02-13T17:28:00Z</dcterms:modified>
  <cp:revision>12</cp:revision>
  <dc:subject/>
  <dc:title>A son Altesse Royale</dc:title>
</cp:coreProperties>
</file>