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on Altess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on Altess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491BD4-DC3D-4A25-8A22-561661384D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