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Feb 2014 21:0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HP-HP\\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HP-HP\\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Feb 2014 21:0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Feb 2014 21:0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INISTERE de la RECONSTRUCTION                                                     MISSION EN FRANCE L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INISTERE de la RECONSTRUCTION                                                     MISSION EN FRANCE L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9A14A06-4C65-49FC-B565-D7A56CDD57F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