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14 21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P-HP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HP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Feb 2014 21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14 21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SSION B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SSION B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B41189E-4F36-4D64-8483-C598D3353CC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