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Feb 2014 21:0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HP-HP\\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P-HP\\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Feb 2014 21:0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Feb 2014 21:0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964204D-68BE-4967-A38B-8C119656171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