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/>
              <w:t>De stille strijd van Eugeen Callewaert burgemeester van Lichtervelde / door Modest MAERTENS. - Brugge : eigen beheer, 1995. - 142 p. : bibl., ill., ind. ; 8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Auteur</w:t>
            </w:r>
          </w:p>
        </w:tc>
        <w:tc>
          <w:tcPr>
            <w:tcW w:w="7518" w:type="dxa"/>
            <w:tcBorders/>
            <w:vAlign w:val="center"/>
          </w:tcPr>
          <w:tbl>
            <w:tblPr>
              <w:tblW w:w="247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71"/>
            </w:tblGrid>
            <w:tr>
              <w:trPr/>
              <w:tc>
                <w:tcPr>
                  <w:tcW w:w="2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ERTENS, Mode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Plaatskenmerk</w:t>
            </w:r>
          </w:p>
        </w:tc>
        <w:tc>
          <w:tcPr>
            <w:tcW w:w="7518" w:type="dxa"/>
            <w:tcBorders/>
            <w:vAlign w:val="center"/>
          </w:tcPr>
          <w:tbl>
            <w:tblPr>
              <w:tblW w:w="547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77"/>
            </w:tblGrid>
            <w:tr>
              <w:trPr/>
              <w:tc>
                <w:tcPr>
                  <w:tcW w:w="5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 BA 18.846 (Depot Luchtvaart (Magazijn)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Trefwoorden</w:t>
            </w:r>
          </w:p>
        </w:tc>
        <w:tc>
          <w:tcPr>
            <w:tcW w:w="7518" w:type="dxa"/>
            <w:tcBorders/>
            <w:vAlign w:val="center"/>
          </w:tcPr>
          <w:tbl>
            <w:tblPr>
              <w:tblW w:w="464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47"/>
            </w:tblGrid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chtervelde (belgique)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persoonlijke verhalen--vlaanderen (belgie)</w:t>
                    </w:r>
                  </w:hyperlink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cits personnels--lichtervelde (belgiqu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las.cegesoma.be/pls/opac/opac.search?lan=N&amp;seop=6&amp;sele=1&amp;sepa=1&amp;doty=___&amp;sest=persoonlijke+verhalen--vlaanderen+(belgie)&amp;chna=&amp;senu=66610&amp;rqdb=1&amp;dbnu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15:00Z</dcterms:created>
  <dc:creator>jh</dc:creator>
  <dc:description/>
  <cp:keywords/>
  <dc:language>en-US</dc:language>
  <cp:lastModifiedBy>jh</cp:lastModifiedBy>
  <dcterms:modified xsi:type="dcterms:W3CDTF">2013-11-22T15:16:00Z</dcterms:modified>
  <cp:revision>1</cp:revision>
  <dc:subject/>
  <dc:title>De stille strijd van Eugeen Callewaert burgemeester van Lichtervelde / door Modest MAERTENS</dc:title>
</cp:coreProperties>
</file>