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13 15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13 15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13 15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 stille strijd van Eugeen Callewaert burgemeester van Lichtervelde / door Modest MAE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allas.cegesoma.be/pls/opac/opac.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allas.cegesoma.be/pls/opac/opac.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 stille strijd van Eugeen Callewaert burgemeester van Lichtervelde / door Modest MAE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C8BECD-DA35-46A2-986C-61744C44B5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