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14 13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P-HP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HP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Feb 2014 13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14 13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LATION FAITE PAR MONSIEUR JONES DES DERNIERS MOMENTS DE RI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LATION FAITE PAR MONSIEUR JONES DES DERNIERS MOMENTS DE RI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E6D31A3-9CDE-40AC-83CC-F224D238D25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