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4 15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14 15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4 15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ELQUES ASPECTS DE LA PRISON 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ELQUES ASPECTS DE LA PRISON 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DF07D6-C5C9-4495-AF70-51FEB69366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