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lang w:val="en-GB"/>
        </w:rPr>
        <w:t>LC n 26.879 D/rap 497 29.8.48</w:t>
      </w:r>
    </w:p>
    <w:p>
      <w:pPr>
        <w:pStyle w:val="Normal"/>
        <w:rPr>
          <w:rFonts w:ascii="Calibri" w:hAnsi="Calibri" w:cs="Calibri"/>
          <w:b/>
          <w:b/>
          <w:color w:val="333399"/>
          <w:sz w:val="22"/>
          <w:szCs w:val="22"/>
          <w:lang w:val="en-GB"/>
        </w:rPr>
      </w:pPr>
      <w:r>
        <w:rPr>
          <w:rFonts w:cs="Calibri" w:ascii="Calibri" w:hAnsi="Calibri"/>
          <w:b/>
          <w:color w:val="333399"/>
          <w:sz w:val="22"/>
          <w:szCs w:val="22"/>
          <w:lang w:val="en-GB"/>
        </w:rPr>
      </w:r>
    </w:p>
    <w:p>
      <w:pPr>
        <w:pStyle w:val="Normal"/>
        <w:rPr>
          <w:rFonts w:ascii="Calibri" w:hAnsi="Calibri" w:cs="Calibri"/>
          <w:b/>
          <w:b/>
          <w:color w:val="333399"/>
          <w:sz w:val="22"/>
          <w:szCs w:val="22"/>
          <w:lang w:val="en-GB"/>
        </w:rPr>
      </w:pPr>
      <w:r>
        <w:rPr>
          <w:rFonts w:cs="Calibri" w:ascii="Calibri" w:hAnsi="Calibri"/>
          <w:b/>
          <w:color w:val="333399"/>
          <w:sz w:val="22"/>
          <w:szCs w:val="22"/>
          <w:lang w:val="en-GB"/>
        </w:rPr>
      </w:r>
    </w:p>
    <w:p>
      <w:pPr>
        <w:pStyle w:val="Normal"/>
        <w:rPr>
          <w:rFonts w:ascii="Calibri" w:hAnsi="Calibri" w:cs="Calibri"/>
          <w:b/>
          <w:b/>
          <w:color w:val="333399"/>
          <w:sz w:val="22"/>
          <w:szCs w:val="22"/>
          <w:lang w:val="en-GB"/>
        </w:rPr>
      </w:pPr>
      <w:r>
        <w:rPr>
          <w:rFonts w:cs="Calibri" w:ascii="Calibri" w:hAnsi="Calibri"/>
          <w:b/>
          <w:color w:val="333399"/>
          <w:sz w:val="22"/>
          <w:szCs w:val="22"/>
          <w:lang w:val="en-GB"/>
        </w:rPr>
        <w:t>MACQ Clément</w:t>
      </w:r>
    </w:p>
    <w:p>
      <w:pPr>
        <w:pStyle w:val="Normal"/>
        <w:rPr/>
      </w:pPr>
      <w:r>
        <w:rPr>
          <w:rFonts w:cs="Calibri" w:ascii="Calibri" w:hAnsi="Calibri"/>
          <w:sz w:val="22"/>
          <w:szCs w:val="22"/>
          <w:lang w:val="en-GB"/>
        </w:rPr>
        <w:t>prisonnier politique reconnu n° 1920/140/124</w:t>
      </w:r>
    </w:p>
    <w:p>
      <w:pPr>
        <w:pStyle w:val="Normal"/>
        <w:rPr>
          <w:rFonts w:ascii="Calibri" w:hAnsi="Calibri" w:cs="Calibri"/>
          <w:sz w:val="22"/>
          <w:szCs w:val="22"/>
          <w:lang w:val="en-GB"/>
        </w:rPr>
      </w:pPr>
      <w:r>
        <w:rPr>
          <w:rFonts w:cs="Calibri" w:ascii="Calibri" w:hAnsi="Calibri"/>
          <w:sz w:val="22"/>
          <w:szCs w:val="22"/>
          <w:lang w:val="en-GB"/>
        </w:rPr>
        <w:t>durée captivité 34 mois</w:t>
      </w:r>
    </w:p>
    <w:p>
      <w:pPr>
        <w:pStyle w:val="Normal"/>
        <w:rPr>
          <w:rFonts w:ascii="Calibri" w:hAnsi="Calibri" w:cs="Calibri"/>
          <w:sz w:val="22"/>
          <w:szCs w:val="22"/>
          <w:lang w:val="en-GB"/>
        </w:rPr>
      </w:pPr>
      <w:r>
        <w:rPr>
          <w:rFonts w:cs="Calibri" w:ascii="Calibri" w:hAnsi="Calibri"/>
          <w:sz w:val="22"/>
          <w:szCs w:val="22"/>
          <w:lang w:val="en-GB"/>
        </w:rPr>
        <w:t>presence à Sonnenburg du 1 octobre 1943 au 15 octobre 1944</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 Directeur de la prison du nom de CNOCK ou CNOX est pleinement responsable du décès de centaines de prisoniers politiques décédés dans la pris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 Ayant une parfaite connaissance des conditions de travail imposés aux prisonniers desquels on exigeait un rendement dépassant ce qu’un ouvrier bien pourtant pouvait fournir – Equipes de nuit de 12 heures avec nourriture nettement insuffisante-parfois inexistan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2) Etait exactement au courant des soins et du manque de soins dont avaient à se plaindre les prisonniers; maintenant en service à l’infirmerie un infirmier surnommé le “VAMPIRE” par les prisonniers, suit aux brutalités excessives don’t il était coutumier. Cet infirmier était aide de deux brutes – l’une polonaise, l’aure allemande. Cet allemande criminal purgait une peine pour avoir tué son père médeci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assé sous silence: - manqué de nourriture, cellules surpeuplées, hygiene deplorable, vêtements et literie insuffisantes, car sur ses points ce directeur peut se retirer derrière les conditions qui lui étaient imposes par l’autorité supérie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AS PERSONNEL:</w:t>
      </w:r>
    </w:p>
    <w:p>
      <w:pPr>
        <w:pStyle w:val="Normal"/>
        <w:rPr>
          <w:rFonts w:ascii="Calibri" w:hAnsi="Calibri" w:cs="Calibri"/>
          <w:sz w:val="22"/>
          <w:szCs w:val="22"/>
          <w:lang w:val="en-GB"/>
        </w:rPr>
      </w:pPr>
      <w:r>
        <w:rPr>
          <w:rFonts w:cs="Calibri" w:ascii="Calibri" w:hAnsi="Calibri"/>
          <w:sz w:val="22"/>
          <w:szCs w:val="22"/>
          <w:lang w:val="en-GB"/>
        </w:rPr>
        <w:t>Ayant contracté une pneumonie, suis resté en cellule n’ayant reçu comme medicaments que 2 cachets d’aspirine, j’étis obligé bien que crachant le sang et avec près de 40° de fièvre de gagner l’infirmerie où l’on faisait la file durant plusiers  heures, soumis durant ce temps aux brutalités des deux aides infirmier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Personnes pouvant fournir d’autres renseignement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 xml:space="preserve">Mr </w:t>
      </w:r>
      <w:r>
        <w:rPr>
          <w:rFonts w:cs="Calibri" w:ascii="Calibri" w:hAnsi="Calibri"/>
          <w:b/>
          <w:color w:val="333399"/>
          <w:sz w:val="22"/>
          <w:szCs w:val="22"/>
          <w:lang w:val="en-GB"/>
        </w:rPr>
        <w:t xml:space="preserve">SOUMENKOFF </w:t>
      </w:r>
      <w:r>
        <w:rPr>
          <w:rFonts w:cs="Calibri" w:ascii="Calibri" w:hAnsi="Calibri"/>
          <w:sz w:val="22"/>
          <w:szCs w:val="22"/>
          <w:lang w:val="en-GB"/>
        </w:rPr>
        <w:t>qui possède excellente mémoire et peut determiner le nombre de prisonniers morts par manqué de soi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Mr </w:t>
      </w:r>
      <w:r>
        <w:rPr>
          <w:rFonts w:cs="Calibri" w:ascii="Calibri" w:hAnsi="Calibri"/>
          <w:b/>
          <w:color w:val="333399"/>
          <w:sz w:val="22"/>
          <w:szCs w:val="22"/>
          <w:lang w:val="en-GB"/>
        </w:rPr>
        <w:t>MOMBAERTS</w:t>
      </w:r>
      <w:r>
        <w:rPr>
          <w:rFonts w:cs="Calibri" w:ascii="Calibri" w:hAnsi="Calibri"/>
          <w:sz w:val="22"/>
          <w:szCs w:val="22"/>
          <w:lang w:val="en-GB"/>
        </w:rPr>
        <w:t xml:space="preserve"> veillard de 75 ans habitant Louvain qui connait le seul survivant belge du massacre qui a eut lieu à </w:t>
      </w:r>
      <w:r>
        <w:rPr>
          <w:rFonts w:cs="Calibri" w:ascii="Calibri" w:hAnsi="Calibri"/>
          <w:b/>
          <w:sz w:val="22"/>
          <w:szCs w:val="22"/>
          <w:lang w:val="en-GB"/>
        </w:rPr>
        <w:t>SONNENBURG</w:t>
      </w:r>
      <w:r>
        <w:rPr>
          <w:rFonts w:cs="Calibri" w:ascii="Calibri" w:hAnsi="Calibri"/>
          <w:sz w:val="22"/>
          <w:szCs w:val="22"/>
          <w:lang w:val="en-GB"/>
        </w:rPr>
        <w:t xml:space="preserve"> l’ors de l’avance des russes (à ce moment j’avais quitté la prison)</w:t>
      </w:r>
    </w:p>
    <w:p>
      <w:pPr>
        <w:pStyle w:val="Normal"/>
        <w:rPr>
          <w:rFonts w:ascii="Calibri" w:hAnsi="Calibri" w:cs="Calibri"/>
          <w:sz w:val="22"/>
          <w:szCs w:val="22"/>
          <w:lang w:val="en-GB"/>
        </w:rPr>
      </w:pPr>
      <w:r>
        <w:rPr>
          <w:rFonts w:cs="Calibri" w:ascii="Calibri" w:hAnsi="Calibri"/>
          <w:sz w:val="22"/>
          <w:szCs w:val="22"/>
          <w:lang w:val="en-GB"/>
        </w:rPr>
        <w:t>Je pense que ce survivant habite aussi Louvai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color w:val="333399"/>
          <w:sz w:val="22"/>
          <w:szCs w:val="22"/>
          <w:lang w:val="en-GB"/>
        </w:rPr>
        <w:t>Georges HAUREZ</w:t>
      </w:r>
      <w:r>
        <w:rPr>
          <w:rFonts w:cs="Calibri" w:ascii="Calibri" w:hAnsi="Calibri"/>
          <w:sz w:val="22"/>
          <w:szCs w:val="22"/>
          <w:lang w:val="en-GB"/>
        </w:rPr>
        <w:t xml:space="preserve"> – Sanatorium pour enfants BUYSINGHEN</w:t>
      </w:r>
    </w:p>
    <w:p>
      <w:pPr>
        <w:pStyle w:val="Normal"/>
        <w:rPr/>
      </w:pPr>
      <w:r>
        <w:rPr>
          <w:rFonts w:cs="Calibri" w:ascii="Calibri" w:hAnsi="Calibri"/>
          <w:b/>
          <w:color w:val="333399"/>
          <w:sz w:val="22"/>
          <w:szCs w:val="22"/>
          <w:lang w:val="en-GB"/>
        </w:rPr>
        <w:t>Albert PETIAU</w:t>
      </w:r>
      <w:r>
        <w:rPr>
          <w:rFonts w:cs="Calibri" w:ascii="Calibri" w:hAnsi="Calibri"/>
          <w:sz w:val="22"/>
          <w:szCs w:val="22"/>
          <w:lang w:val="en-GB"/>
        </w:rPr>
        <w:t xml:space="preserve"> – 54, route de Bavay – MONS</w:t>
      </w:r>
    </w:p>
    <w:p>
      <w:pPr>
        <w:pStyle w:val="Normal"/>
        <w:rPr>
          <w:rFonts w:ascii="Calibri" w:hAnsi="Calibri" w:cs="Calibri"/>
          <w:color w:val="333399"/>
          <w:sz w:val="22"/>
          <w:szCs w:val="22"/>
          <w:lang w:val="en-GB"/>
        </w:rPr>
      </w:pPr>
      <w:r>
        <w:rPr>
          <w:rFonts w:cs="Calibri" w:ascii="Calibri" w:hAnsi="Calibri"/>
          <w:b/>
          <w:color w:val="333399"/>
          <w:sz w:val="22"/>
          <w:szCs w:val="22"/>
          <w:lang w:val="en-GB"/>
        </w:rPr>
        <w:t>Paul BOUSSEMAERE</w:t>
      </w:r>
      <w:r>
        <w:rPr>
          <w:rFonts w:cs="Calibri" w:ascii="Calibri" w:hAnsi="Calibri"/>
          <w:sz w:val="22"/>
          <w:szCs w:val="22"/>
          <w:lang w:val="en-GB"/>
        </w:rPr>
        <w:t xml:space="preserve"> – Commandant – Palais Royal</w:t>
      </w:r>
    </w:p>
    <w:p>
      <w:pPr>
        <w:pStyle w:val="Normal"/>
        <w:rPr>
          <w:rFonts w:ascii="Calibri" w:hAnsi="Calibri" w:cs="Calibri"/>
          <w:b/>
          <w:b/>
          <w:color w:val="333399"/>
          <w:sz w:val="22"/>
          <w:szCs w:val="22"/>
          <w:lang w:val="en-GB"/>
        </w:rPr>
      </w:pPr>
      <w:r>
        <w:rPr>
          <w:rFonts w:cs="Calibri" w:ascii="Calibri" w:hAnsi="Calibri"/>
          <w:b/>
          <w:color w:val="333399"/>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Adresse de Mr </w:t>
      </w:r>
      <w:r>
        <w:rPr>
          <w:rFonts w:cs="Calibri" w:ascii="Calibri" w:hAnsi="Calibri"/>
          <w:b/>
          <w:color w:val="333399"/>
          <w:sz w:val="22"/>
          <w:szCs w:val="22"/>
          <w:lang w:val="en-GB"/>
        </w:rPr>
        <w:t>MOMBAERTS</w:t>
      </w:r>
      <w:r>
        <w:rPr>
          <w:rFonts w:cs="Calibri" w:ascii="Calibri" w:hAnsi="Calibri"/>
          <w:sz w:val="22"/>
          <w:szCs w:val="22"/>
          <w:lang w:val="en-GB"/>
        </w:rPr>
        <w:t xml:space="preserve"> – 56, rue Vésale - LOUVAIN</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QUELQUES ASPECTS DE LA PRISON DE CORRECTION</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Zuchthaus) DE SONNENBURG</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De toutes les prisons que j’ai faites, à mon entrée à </w:t>
      </w:r>
      <w:r>
        <w:rPr>
          <w:rFonts w:cs="Calibri" w:ascii="Calibri" w:hAnsi="Calibri"/>
          <w:b/>
          <w:sz w:val="22"/>
          <w:szCs w:val="22"/>
          <w:lang w:val="en-GB"/>
        </w:rPr>
        <w:t>Sonnenburg</w:t>
      </w:r>
      <w:r>
        <w:rPr>
          <w:rFonts w:cs="Calibri" w:ascii="Calibri" w:hAnsi="Calibri"/>
          <w:sz w:val="22"/>
          <w:szCs w:val="22"/>
          <w:lang w:val="en-GB"/>
        </w:rPr>
        <w:t xml:space="preserve"> le 24 mai 1943, le l’ai trouvée la plus sale, la plus dure, la plus inhumaine. Je ne connaissais pas encore les camps de concent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Le soir de mon arrivé, je vis Cnox (CNOX), le Directeur, un être dodu, aux cheveux noirs, assez haut en couleur, pas grand mais bien musclé, d’une 40</w:t>
      </w:r>
      <w:r>
        <w:rPr>
          <w:rFonts w:cs="Calibri" w:ascii="Calibri" w:hAnsi="Calibri"/>
          <w:sz w:val="22"/>
          <w:szCs w:val="22"/>
          <w:vertAlign w:val="superscript"/>
          <w:lang w:val="en-GB"/>
        </w:rPr>
        <w:t>e</w:t>
      </w:r>
      <w:r>
        <w:rPr>
          <w:rFonts w:cs="Calibri" w:ascii="Calibri" w:hAnsi="Calibri"/>
          <w:sz w:val="22"/>
          <w:szCs w:val="22"/>
          <w:lang w:val="en-GB"/>
        </w:rPr>
        <w:t>. d’années, atteint de “discourite” comme la plupart des Nazis que j’ai rencontrés. On le disait docteur en droit. En guise de péroraison, ce soir-là, il donnait ordre au “Polizei” de faire tirer dans nos fenêtres si les prisonniers s’y montraient. J’ignore si l’on a donné suite à cet ordre dans les autres secteurs que le mien. Ici, je nai connu aucun fait de ce gen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 ce qu’il paraît, la prison avait été construite sur l’emplacement d’un ancient couvent. Une sale en granite, posée sur un soupirail incliné de la cour intérieure, portrait le milésime de 1868. je me demande si à cette époque le granite était déjà connu.</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a prison, située à 117 km de Berlin, était divisée en quatre bâtiments à 4 étages, désignés Nord-Sud-Ouest-Est. Elle abritait un grand nombre de vastes ateliers où l’on faisait travailler les prisonniers politiques à des fins militares, en contradiction flagrante des conventions de la Haye. Dans les ateliers on avait installé : “la mécanique” (ainsi designée par les détenus, où fonctionnaient des machines automatiques pour le parachèvement de petits obus; “La Menuiserie” pour la confection de gaînes pour ces obus et de boiserie pour avions, etc., “La Sellerie”, “La Trennerei”, “Le Mica”, pour les condensateurs d’avions, “Les Blindfäden” (ficelles), la reparation de chausettes trouées de balles de mitrailleuses, et ensanglantées, “Heidereich” un gros nazi faisant construire pour son compte une masse de ruchers métalliques; “les Crics” où l’on effectuait la reparation de crics et d’appareils de lavage et où l’on pouvait admirer la plus parfaite collection de bandits (allemands et “droit communs” étrangers); les Câbles, dans les geniers; on y fabriquait des cables pour sous-marins en quantités enormes; le travail y était excessivement dur; La Stanz-Stelle”, l’atelier d’estempage, construit tout neuf pendant mon séjour, et situé dans la cour de notre “promenade”(frei-Stunde). Il y avait 3 presses de 70 tonnes, destines à la rectification d’obus. Mais cela ne marchait pas très bien; les Belges étaient des saboteurs et on menaçait de les fusiler. Lorsque les Allemands les eurent remplacés, les presses se brisaient comme auparava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armi nos gardes-chiourmes, il y avait de véritables brutes et il y avait de braves gens. Parmi les brutes se distinguèrent principalement: “Pieds gelés” alias “Pieds nickels”(il était estropié sure au front russe, “Firmin”, un contre maître dur et méchant, “Joséphine”, un gardien à la voix superaige lorsqu’il rageait et étant pensionné, il avait été contraint de reprendre service. Tout ceci pour mon secteur que je n’ai jamais quitté.</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ls étaient visiblement encourages par Cnox, lorsque les prisonnniers étaient maltraîtés en sa prese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Dans ma galérie, il y avait un polonais que l’on disait avoir assasiné sa maîtresse, et sa filette; c’était notre “Kalfactor” et exerça avec une sauvagerie marquée. </w:t>
      </w:r>
      <w:r>
        <w:rPr>
          <w:rFonts w:cs="Calibri" w:ascii="Calibri" w:hAnsi="Calibri"/>
          <w:sz w:val="22"/>
          <w:szCs w:val="22"/>
        </w:rPr>
        <w:t>Plusieurs Allemands criminels détenaient des postes de commande dans d’autres secteu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 de ces Allemands, grand ami de jeunes gens, s’amusait à lancer des seaux d’eau sur le plancher de nos cellules, sous prétente que nous les nettoyions pas. Nos paillasses nageaient alors dans l’eau. Il volait le pain des détenus dans leurs casettes. Ses jeunes amis en profita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t>Nos cellules étaient dégoutantes de saleté; le soir, on étaignet fréquement la lumière immédiatement après la distribution de la soupe, que l’on devait alors avaler dans l’obscurité. Ce n’es que le dimanche, pendant les jours d’hiver, que l’on put s’occuper de nettoyag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80"/>
          <w:sz w:val="22"/>
          <w:szCs w:val="22"/>
          <w:lang w:val="en-GB"/>
        </w:rPr>
      </w:pPr>
      <w:r>
        <w:rPr>
          <w:rFonts w:cs="Calibri" w:ascii="Calibri" w:hAnsi="Calibri"/>
          <w:sz w:val="22"/>
          <w:szCs w:val="22"/>
          <w:lang w:val="en-GB"/>
        </w:rPr>
        <w:t>On était rongé par la vermine. La linge de rechange, distributés à plusiers semaines d’intervalle, en contenait autant, si pas plus que celui qu’on venait de quitter. Certaines détenus refusaient de changer, préférent conserver leur propre gibier.</w:t>
      </w:r>
    </w:p>
    <w:p>
      <w:pPr>
        <w:pStyle w:val="Normal"/>
        <w:rPr>
          <w:rFonts w:ascii="Calibri" w:hAnsi="Calibri" w:cs="Calibri"/>
          <w:color w:val="000080"/>
          <w:sz w:val="22"/>
          <w:szCs w:val="22"/>
          <w:lang w:val="en-GB"/>
        </w:rPr>
      </w:pPr>
      <w:r>
        <w:rPr>
          <w:rFonts w:cs="Calibri" w:ascii="Calibri" w:hAnsi="Calibri"/>
          <w:color w:val="00008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n face de chez moi, il y avait un Hollandais emputé des deux bras dans un accident de tramway. Un citoyen logeait avec lui. Il a souffert horriblement de la vermine, jusqu’à ce que la mort l’a “delivré” Il y avaient aussi plusieurs aveugles, des rechappées du bombardement de </w:t>
      </w:r>
      <w:r>
        <w:rPr>
          <w:rFonts w:cs="Calibri" w:ascii="Calibri" w:hAnsi="Calibri"/>
          <w:b/>
          <w:sz w:val="22"/>
          <w:szCs w:val="22"/>
          <w:lang w:val="en-GB"/>
        </w:rPr>
        <w:t>Bochum</w:t>
      </w:r>
      <w:r>
        <w:rPr>
          <w:rFonts w:cs="Calibri" w:ascii="Calibri" w:hAnsi="Calibri"/>
          <w:sz w:val="22"/>
          <w:szCs w:val="22"/>
          <w:lang w:val="en-GB"/>
        </w:rPr>
        <w:t xml:space="preserve"> et d’autres. Pour être débarassés de leur vermine, ses pauvres malheureux fallurent abandoner une partie de leur maigre pittance à des co-detenus qui se chargèrent alors de la “chasse”. Le colonel </w:t>
      </w:r>
      <w:r>
        <w:rPr>
          <w:rFonts w:cs="Calibri" w:ascii="Calibri" w:hAnsi="Calibri"/>
          <w:b/>
          <w:color w:val="000080"/>
          <w:sz w:val="22"/>
          <w:szCs w:val="22"/>
          <w:lang w:val="en-GB"/>
        </w:rPr>
        <w:t>François de la</w:t>
      </w:r>
      <w:r>
        <w:rPr>
          <w:rFonts w:cs="Calibri" w:ascii="Calibri" w:hAnsi="Calibri"/>
          <w:sz w:val="22"/>
          <w:szCs w:val="22"/>
          <w:lang w:val="en-GB"/>
        </w:rPr>
        <w:t xml:space="preserve"> </w:t>
      </w:r>
      <w:r>
        <w:rPr>
          <w:rFonts w:cs="Calibri" w:ascii="Calibri" w:hAnsi="Calibri"/>
          <w:b/>
          <w:color w:val="000080"/>
          <w:sz w:val="22"/>
          <w:szCs w:val="22"/>
          <w:lang w:val="en-GB"/>
        </w:rPr>
        <w:t>Rochère</w:t>
      </w:r>
      <w:r>
        <w:rPr>
          <w:rFonts w:cs="Calibri" w:ascii="Calibri" w:hAnsi="Calibri"/>
          <w:color w:val="333399"/>
          <w:sz w:val="22"/>
          <w:szCs w:val="22"/>
          <w:lang w:val="en-GB"/>
        </w:rPr>
        <w:t>,</w:t>
      </w:r>
      <w:r>
        <w:rPr>
          <w:rFonts w:cs="Calibri" w:ascii="Calibri" w:hAnsi="Calibri"/>
          <w:sz w:val="22"/>
          <w:szCs w:val="22"/>
          <w:lang w:val="en-GB"/>
        </w:rPr>
        <w:t xml:space="preserve"> âge de 4 ans de plus que moi, a littéralement succombé à la vermi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J’ai oublié de dire que “Pieds gêlés” a abattu à mes pieds </w:t>
      </w:r>
      <w:r>
        <w:rPr>
          <w:rFonts w:cs="Calibri" w:ascii="Calibri" w:hAnsi="Calibri"/>
          <w:b/>
          <w:color w:val="000080"/>
          <w:sz w:val="22"/>
          <w:szCs w:val="22"/>
          <w:lang w:val="en-GB"/>
        </w:rPr>
        <w:t>René Van Léaucourt</w:t>
      </w:r>
      <w:r>
        <w:rPr>
          <w:rFonts w:cs="Calibri" w:ascii="Calibri" w:hAnsi="Calibri"/>
          <w:sz w:val="22"/>
          <w:szCs w:val="22"/>
          <w:lang w:val="en-GB"/>
        </w:rPr>
        <w:t xml:space="preserve">, photographe, de Bruxelles; quelques heures après il est mort au lazaret. </w:t>
      </w:r>
      <w:r>
        <w:rPr>
          <w:rFonts w:cs="Calibri" w:ascii="Calibri" w:hAnsi="Calibri"/>
          <w:b/>
          <w:color w:val="000080"/>
          <w:sz w:val="22"/>
          <w:szCs w:val="22"/>
          <w:lang w:val="en-GB"/>
        </w:rPr>
        <w:t>Van Léaucourt</w:t>
      </w:r>
      <w:r>
        <w:rPr>
          <w:rFonts w:cs="Calibri" w:ascii="Calibri" w:hAnsi="Calibri"/>
          <w:sz w:val="22"/>
          <w:szCs w:val="22"/>
          <w:lang w:val="en-GB"/>
        </w:rPr>
        <w:t>, ancient combatant 1914-18, atteint de bronchite grave s’était permis de se couvrir de sa couverture de couchage en se rendant de grand matin à son travai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s “cellules communes”, où s’entassaient 30 à 40 personnes dépasse tout ce que l’on peut s’imaginer en fait d’ordure et de misère. Dans certains des grabats infectés et infestés. Dans d’autres, immédiatement sous le toit, rien qu’une couche de paille pourrie. Une seule couvette, contenant à peu près un litre d’eau, servit à la toilette de 5 à 6 personnes, continuellement en dispu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spacées de 2 à 3 mois, les “douches” s’administraient dans une cave où les vants circulaient en rafales sur nos corps nus. Nos “bains” étaient accélérés par les coups de matraque et des coups de pieds: ils durent 2 à 3 minutes, sur commande: ”wasser, einseifen, wasser”! On n’avait ni le temps, ni souvent le nécessaire pour ne pas être rossé en cas de retard dans son rehabillement. Et pourtant on y allait allègrement, car les quelques litres d’eau chaude vous apportaient un bien-être reël et vous soulageaient pendant quelques heures des attaques des poux.</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ur les portes des cellules N.N. (Nacht und Nebel gefängnen) des petits rectangles de papier portaient en majuscules dactylographiques : Keine Briefe, keine Kirche”. Mais ce système était étendu à tous les détenus étrangers sans distinction. Seuls ceux qui ont passé par là, connaissent la signification de pareille détresse dans l’isolement comple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s promenades (“freistanden”) se faisaient tête nue, malade ou pas malade. Les “calfactors” et gardiens profitaient de ces sorties pour trafiquer de tout ce que pouvaient détenir encore  les prisonniers: savons, objets de toilette, alliances, ect. Ils en faisaient le troc de notre soupe et de notre pain. Le “Hausvater” (!) qui fumait des cigars tout le long des journées avait trouvé le bon filon; il rendait certains objets ceux des tines au troc, de notre “sac”, pour nous recompenser de notre “bonne conduit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Dans les ateliers, le travail était exténuant et salissant, principalement salissant dans les  “Bindfäden” et la “Trennerei”. La division Bindfäden était installé dans un vaste grenier, la plupart du temps non-chauffé en hiver. On y apportait de wagons entiers de ficelles en papier et autres, provenant de toutes les Postes du Reich. </w:t>
      </w:r>
      <w:r>
        <w:rPr>
          <w:rFonts w:cs="Calibri" w:ascii="Calibri" w:hAnsi="Calibri"/>
          <w:sz w:val="22"/>
          <w:szCs w:val="22"/>
          <w:lang w:val="en-GB"/>
        </w:rPr>
        <w:t>Nous devons rechercher dans les tas accumulées devant nous sur les tables , desbouts à peu près equivalents en grosseur pour les nouer l’un à l’autre. D’autres prisonniers confectionnaient de ces ficelles nouées des grosses boules, qui étaient revendues aux négociants pour leurs emballag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l est prèsque impossible de decrire la saleté de ce travail et la poussière qu’il lancait constamment autour de nou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 la “Trennerei”, dirigé par un entrepreneur de boche, nous étions obliges de découdre de tentes, des imperméables hors d’usage, des montagnes de bretelles, le tout provenant sans doute des champs de bataille, des camps de concentration. Peut-on s’imaginer l’atmosphère de poussière et de parfums qui nous environnait? Qui, si on a vécu. Autrement, impossib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Durant des semaines, j’ai du effectuer ce travail en cellule seul, comme N.N. Car après, j’ai été astreint à faire le “tressage” dont notre professeur de tressage et de sabotage fût Monsieur </w:t>
      </w:r>
      <w:r>
        <w:rPr>
          <w:rFonts w:cs="Calibri" w:ascii="Calibri" w:hAnsi="Calibri"/>
          <w:b/>
          <w:color w:val="000080"/>
          <w:sz w:val="22"/>
          <w:szCs w:val="22"/>
          <w:lang w:val="en-GB"/>
        </w:rPr>
        <w:t>Eugène Soumenkoff</w:t>
      </w:r>
      <w:r>
        <w:rPr>
          <w:rFonts w:cs="Calibri" w:ascii="Calibri" w:hAnsi="Calibri"/>
          <w:sz w:val="22"/>
          <w:szCs w:val="22"/>
          <w:lang w:val="en-GB"/>
        </w:rPr>
        <w:t>. Les rubans de bois  de 5x3x500 mm étaient trempés longtemps et gissaient ainsi sur le sol de nos cellules, sous des loques … nuit et jour relents nauséabond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algré que j’eus les deux pouces gerées et saignant du travail, je fus harcelé par le “Spitzbub” pour produire mon “pensum”, ce qui était impossible. Toutefois, il ne m’a jamais battu.</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près la confection de ces tresses en bois, je fus expédié à la cour dans une équipe pour le transport de caisettes d’obus, le fabrication de “drapeaux”, en bois P., la rectification de vieux clous tordues, ect. Un jour, on m’a transporté dans ma cellule, j’étais évanoui à cause du  froid intense regnant dans la cou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La furunculose battait son plein parmi nous. J’en porte les traces indélebiles sur la face et le corps. Le ministre français </w:t>
      </w:r>
      <w:r>
        <w:rPr>
          <w:rFonts w:cs="Calibri" w:ascii="Calibri" w:hAnsi="Calibri"/>
          <w:b/>
          <w:color w:val="000080"/>
          <w:sz w:val="22"/>
          <w:szCs w:val="22"/>
          <w:lang w:val="en-GB"/>
        </w:rPr>
        <w:t>Debas</w:t>
      </w:r>
      <w:r>
        <w:rPr>
          <w:rFonts w:cs="Calibri" w:ascii="Calibri" w:hAnsi="Calibri"/>
          <w:sz w:val="22"/>
          <w:szCs w:val="22"/>
          <w:lang w:val="en-GB"/>
        </w:rPr>
        <w:t xml:space="preserve">, le Capitaine de port </w:t>
      </w:r>
      <w:r>
        <w:rPr>
          <w:rFonts w:cs="Calibri" w:ascii="Calibri" w:hAnsi="Calibri"/>
          <w:b/>
          <w:color w:val="000080"/>
          <w:sz w:val="22"/>
          <w:szCs w:val="22"/>
          <w:lang w:val="en-GB"/>
        </w:rPr>
        <w:t>Huet</w:t>
      </w:r>
      <w:r>
        <w:rPr>
          <w:rFonts w:cs="Calibri" w:ascii="Calibri" w:hAnsi="Calibri"/>
          <w:sz w:val="22"/>
          <w:szCs w:val="22"/>
          <w:lang w:val="en-GB"/>
        </w:rPr>
        <w:t>, en sont morts dans notre division parmi tant d’autres anonyms. Nous nous soignons au “café” chaud. Au lazaret, si l’on était autorisé d’y aller, on appliquet quelques fois un peu de pommade noire, le tout accompagné cépieusement d’injures de brutalité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J’ai été herbergé deux fois au lazaret à cause d’érysipèle. Il y faisait relativement propre, les lits étaient bien, le froid intense, car les fenêtres devraient rester ouvertes jour et nuit. </w:t>
      </w:r>
      <w:r>
        <w:rPr>
          <w:rFonts w:cs="Calibri" w:ascii="Calibri" w:hAnsi="Calibri"/>
          <w:sz w:val="22"/>
          <w:szCs w:val="22"/>
        </w:rPr>
        <w:t xml:space="preserve">Mes yeux gonflées étaient traitées par badigeonnage effectué par un “sanitäter” allemande, pas trop brutal. </w:t>
      </w:r>
      <w:r>
        <w:rPr>
          <w:rFonts w:cs="Calibri" w:ascii="Calibri" w:hAnsi="Calibri"/>
          <w:sz w:val="22"/>
          <w:szCs w:val="22"/>
          <w:lang w:val="en-GB"/>
        </w:rPr>
        <w:t xml:space="preserve">On y aurait été bien,  sans la présence du “vampire”, un individu crapuleux, et d’une sauvagerie inimaginable, prisonnier lui-même. On le disait officier polonaise. Un jour, il m’a assené un coup de “bottin” sur la tête, je n’ai jamais su pour quelle raison. </w:t>
      </w:r>
      <w:r>
        <w:rPr>
          <w:rFonts w:cs="Calibri" w:ascii="Calibri" w:hAnsi="Calibri"/>
          <w:sz w:val="22"/>
          <w:szCs w:val="22"/>
        </w:rPr>
        <w:t xml:space="preserve">Il me tira fréquemment par la barbe, en imitant le cri de sa chèvre. </w:t>
      </w:r>
      <w:r>
        <w:rPr>
          <w:rFonts w:cs="Calibri" w:ascii="Calibri" w:hAnsi="Calibri"/>
          <w:sz w:val="22"/>
          <w:szCs w:val="22"/>
          <w:lang w:val="en-GB"/>
        </w:rPr>
        <w:t xml:space="preserve">Il en fit de même avec feu </w:t>
      </w:r>
      <w:r>
        <w:rPr>
          <w:rFonts w:cs="Calibri" w:ascii="Calibri" w:hAnsi="Calibri"/>
          <w:b/>
          <w:color w:val="000080"/>
          <w:sz w:val="22"/>
          <w:szCs w:val="22"/>
          <w:lang w:val="en-GB"/>
        </w:rPr>
        <w:t>Fernand Wellens</w:t>
      </w:r>
      <w:r>
        <w:rPr>
          <w:rFonts w:cs="Calibri" w:ascii="Calibri" w:hAnsi="Calibri"/>
          <w:sz w:val="22"/>
          <w:szCs w:val="22"/>
          <w:lang w:val="en-GB"/>
        </w:rPr>
        <w:t xml:space="preserve"> qui portait une barbe-fleuve. Finalement, il les nous a coupées. Cette brute enfermait les moribonds dans les cellules de l’étage. Le matin il retirait leurs cadavers et les jetait pêle-mêle au fond du corridor. En guise de “mot d’esprit” il nous disait souventes fois qu’ils étaient trop maigres pour en fabriquer de la soup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Dans le couloir où faisaient les malades la file, dévêtus, le “polonaise” distribuait force coups de poing et de pieds, rien que parce-que nous avions échangés furtivement quelque mots. Les dirigeants du lazaret le laissent faire en maître d’absolu et les Allemands en Allemands “admiraient” bien souvent ses cruautés. Jamais, nous y avons vu Cnox et je doute pourtant qu’il ne fut pas à la hauteur des agissements du “vampire”, qui succitaient l’horreur et le dégout dans toutes les sections de la prison don’t la population se composait de 3500 à 4000 prisonnier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La nourriture était plus que piètre et manifestement insuffisante. A mon arrivé, on distribuait journellement, jusqu’au mois de juillet 1943, des pommes de terre en “robe de champs”, à moitié pourries, noire à l’intérieure comme charbon. Les soups alternativement rutabaqas et saüerkohl, étaient très aquatiques, et on les servait fort parcimonieusement. Nous savions pour quelles rais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a mortalité oseillait entre 6 et 10 unités par jour, si l’on peut se fier au nombre de cerceuils, peints affreusement en noir , qu l’on allignait chaque matin dans la cour. Quelques mois plus tard, on ne voyait plus ces caisses lugubres. On racontait que les morts étaient enterrés de grand matin. Les cas de décès s’acceleraient-ils dans les proportions telles que la direction voulait au moins sauver la face, où voulait-elle simplement economiser le bois, la main-d’oeuvre et la force motri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La rumeur prétendait que le veritable Directeur de la prison avait été évincé par Cnox, le nazi pu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De temps en temps nous voyions, ce dernier, toujours satisfait de sa personne bien soignée, étincelant de santé, puisant sans doute celle-ci dans la chasse au gibier d’eau qu’il pratiquait le dimanche dans les marécages qui entourent à perte de vue la prison de </w:t>
      </w:r>
      <w:r>
        <w:rPr>
          <w:rFonts w:cs="Calibri" w:ascii="Calibri" w:hAnsi="Calibri"/>
          <w:b/>
          <w:sz w:val="22"/>
          <w:szCs w:val="22"/>
          <w:lang w:val="en-GB"/>
        </w:rPr>
        <w:t>Sonnenburg</w:t>
      </w:r>
      <w:r>
        <w:rPr>
          <w:rFonts w:cs="Calibri" w:ascii="Calibri" w:hAnsi="Calibri"/>
          <w:sz w:val="22"/>
          <w:szCs w:val="22"/>
          <w:lang w:val="en-GB"/>
        </w:rPr>
        <w:t>. Il y allait en compagnie de l’Arbeitsinspecteur et de Heiderich, qui recherchait parmi nous un architecte à même de lui dresser les plans d’une villa à construire pour ses besoins. En Allemagne Nazie, tout le monde n’était pas malheureux.</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Pour se débarasser des “invalides” qui constituaient un poids mort pour son administration, Cnox nous a envoyé 2 fois à </w:t>
      </w:r>
      <w:r>
        <w:rPr>
          <w:rFonts w:cs="Calibri" w:ascii="Calibri" w:hAnsi="Calibri"/>
          <w:b/>
          <w:sz w:val="22"/>
          <w:szCs w:val="22"/>
          <w:lang w:val="en-GB"/>
        </w:rPr>
        <w:t>Küstrin</w:t>
      </w:r>
      <w:r>
        <w:rPr>
          <w:rFonts w:cs="Calibri" w:ascii="Calibri" w:hAnsi="Calibri"/>
          <w:sz w:val="22"/>
          <w:szCs w:val="22"/>
          <w:lang w:val="en-GB"/>
        </w:rPr>
        <w:t xml:space="preserve"> et deux fois à </w:t>
      </w:r>
      <w:r>
        <w:rPr>
          <w:rFonts w:cs="Calibri" w:ascii="Calibri" w:hAnsi="Calibri"/>
          <w:b/>
          <w:sz w:val="22"/>
          <w:szCs w:val="22"/>
          <w:lang w:val="en-GB"/>
        </w:rPr>
        <w:t>Wolfenbüttel</w:t>
      </w:r>
      <w:r>
        <w:rPr>
          <w:rFonts w:cs="Calibri" w:ascii="Calibri" w:hAnsi="Calibri"/>
          <w:sz w:val="22"/>
          <w:szCs w:val="22"/>
          <w:lang w:val="en-GB"/>
        </w:rPr>
        <w:t xml:space="preserve">, dans les trains non-chauffées, en plein hiver 1943. O se parquait à 4, les dos placqués au dos pour se rechauffer. </w:t>
      </w:r>
      <w:r>
        <w:rPr>
          <w:rFonts w:cs="Calibri" w:ascii="Calibri" w:hAnsi="Calibri"/>
          <w:sz w:val="22"/>
          <w:szCs w:val="22"/>
        </w:rPr>
        <w:t xml:space="preserve">On pleurait de douleur. </w:t>
      </w:r>
      <w:r>
        <w:rPr>
          <w:rFonts w:cs="Calibri" w:ascii="Calibri" w:hAnsi="Calibri"/>
          <w:sz w:val="22"/>
          <w:szCs w:val="22"/>
          <w:lang w:val="en-GB"/>
        </w:rPr>
        <w:t>Les gardes dormaient envelopés dans leurs manteaux et couvertures. Aux arrêts, on déchargeait des cadav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A </w:t>
      </w:r>
      <w:r>
        <w:rPr>
          <w:rFonts w:cs="Calibri" w:ascii="Calibri" w:hAnsi="Calibri"/>
          <w:b/>
          <w:sz w:val="22"/>
          <w:szCs w:val="22"/>
          <w:lang w:val="en-GB"/>
        </w:rPr>
        <w:t>Küstrin</w:t>
      </w:r>
      <w:r>
        <w:rPr>
          <w:rFonts w:cs="Calibri" w:ascii="Calibri" w:hAnsi="Calibri"/>
          <w:sz w:val="22"/>
          <w:szCs w:val="22"/>
          <w:lang w:val="en-GB"/>
        </w:rPr>
        <w:t xml:space="preserve"> et à </w:t>
      </w:r>
      <w:r>
        <w:rPr>
          <w:rFonts w:cs="Calibri" w:ascii="Calibri" w:hAnsi="Calibri"/>
          <w:b/>
          <w:sz w:val="22"/>
          <w:szCs w:val="22"/>
          <w:lang w:val="en-GB"/>
        </w:rPr>
        <w:t>Wolfenbüttel</w:t>
      </w:r>
      <w:r>
        <w:rPr>
          <w:rFonts w:cs="Calibri" w:ascii="Calibri" w:hAnsi="Calibri"/>
          <w:sz w:val="22"/>
          <w:szCs w:val="22"/>
          <w:lang w:val="en-GB"/>
        </w:rPr>
        <w:t xml:space="preserve">, on nous demandait ce que nous venios faire là. Apres une où deux semaines de séjour, on nous rembaillait à </w:t>
      </w:r>
      <w:r>
        <w:rPr>
          <w:rFonts w:cs="Calibri" w:ascii="Calibri" w:hAnsi="Calibri"/>
          <w:b/>
          <w:sz w:val="22"/>
          <w:szCs w:val="22"/>
          <w:lang w:val="en-GB"/>
        </w:rPr>
        <w:t>Sonnenburg</w:t>
      </w:r>
      <w:r>
        <w:rPr>
          <w:rFonts w:cs="Calibri" w:ascii="Calibri" w:hAnsi="Calibri"/>
          <w:sz w:val="22"/>
          <w:szCs w:val="22"/>
          <w:lang w:val="en-GB"/>
        </w:rPr>
        <w:t xml:space="preserve">. </w:t>
      </w:r>
      <w:r>
        <w:rPr>
          <w:rFonts w:cs="Calibri" w:ascii="Calibri" w:hAnsi="Calibri"/>
          <w:sz w:val="22"/>
          <w:szCs w:val="22"/>
        </w:rPr>
        <w:t xml:space="preserve">Au 1er retour de </w:t>
      </w:r>
      <w:r>
        <w:rPr>
          <w:rFonts w:cs="Calibri" w:ascii="Calibri" w:hAnsi="Calibri"/>
          <w:b/>
          <w:sz w:val="22"/>
          <w:szCs w:val="22"/>
        </w:rPr>
        <w:t>Wolfenbüttel</w:t>
      </w:r>
      <w:r>
        <w:rPr>
          <w:rFonts w:cs="Calibri" w:ascii="Calibri" w:hAnsi="Calibri"/>
          <w:sz w:val="22"/>
          <w:szCs w:val="22"/>
        </w:rPr>
        <w:t xml:space="preserve">, Cnox venait dans notre galerie demander pourquoi l’on nous avait renvoyés. </w:t>
      </w:r>
      <w:r>
        <w:rPr>
          <w:rFonts w:cs="Calibri" w:ascii="Calibri" w:hAnsi="Calibri"/>
          <w:sz w:val="22"/>
          <w:szCs w:val="22"/>
          <w:lang w:val="en-GB"/>
        </w:rPr>
        <w:t xml:space="preserve">Vous êtes cependant tous biens portant en valides, s’écria-t-il. Au même moment, </w:t>
      </w:r>
      <w:r>
        <w:rPr>
          <w:rFonts w:cs="Calibri" w:ascii="Calibri" w:hAnsi="Calibri"/>
          <w:b/>
          <w:color w:val="000080"/>
          <w:sz w:val="22"/>
          <w:szCs w:val="22"/>
          <w:lang w:val="en-GB"/>
        </w:rPr>
        <w:t>Vervaene</w:t>
      </w:r>
      <w:r>
        <w:rPr>
          <w:rFonts w:cs="Calibri" w:ascii="Calibri" w:hAnsi="Calibri"/>
          <w:sz w:val="22"/>
          <w:szCs w:val="22"/>
          <w:lang w:val="en-GB"/>
        </w:rPr>
        <w:t xml:space="preserve">, un sous-officier de carrière Belge, s’affaisait pour ne plus jamais se relever. </w:t>
      </w:r>
      <w:r>
        <w:rPr>
          <w:rFonts w:cs="Calibri" w:ascii="Calibri" w:hAnsi="Calibri"/>
          <w:sz w:val="22"/>
          <w:szCs w:val="22"/>
        </w:rPr>
        <w:t>De l’autre coté, près de moi un français des environs de Toulouse, s’évanouit, en le transportant au lazaret, il expira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t>Un jour, vers septembre 1944, grand remue-ménage dans la cour. Les “mécaniques”, les “selliers” ect. y sont rassemblés devant Cnox et ses gardiens. Il y a des perquisitions partout. On découvre toutes sortes d’armes de fortune: les ciseaux effilés, des sortes de poignards, des couteaux. Plusieurs tas étalés dans la cour devant l’indignation homérique de Cnox.</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Monsieur </w:t>
      </w:r>
      <w:r>
        <w:rPr>
          <w:rFonts w:cs="Calibri" w:ascii="Calibri" w:hAnsi="Calibri"/>
          <w:b/>
          <w:color w:val="000080"/>
          <w:sz w:val="22"/>
          <w:szCs w:val="22"/>
          <w:lang w:val="en-GB"/>
        </w:rPr>
        <w:t>E. Soumenkoff</w:t>
      </w:r>
      <w:r>
        <w:rPr>
          <w:rFonts w:cs="Calibri" w:ascii="Calibri" w:hAnsi="Calibri"/>
          <w:sz w:val="22"/>
          <w:szCs w:val="22"/>
          <w:lang w:val="en-GB"/>
        </w:rPr>
        <w:t xml:space="preserve"> doit lui avoir dit ce jour, (il était interprête polyglotte auprès de Cnox) qu’il n’y avait rien d’étonnant à ce que les prisonniers s’armaient, étant donné qu’un gardien avait revelé que le directeur s’était laissé échappé qu’ils seraient tous fusilliés à l’approche des Russ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t Cnox de démentir ce propos avec énergie et force argu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Hélas, la tragédie de </w:t>
      </w:r>
      <w:r>
        <w:rPr>
          <w:rFonts w:cs="Calibri" w:ascii="Calibri" w:hAnsi="Calibri"/>
          <w:b/>
          <w:sz w:val="22"/>
          <w:szCs w:val="22"/>
          <w:lang w:val="en-GB"/>
        </w:rPr>
        <w:t>Sonnenburg</w:t>
      </w:r>
      <w:r>
        <w:rPr>
          <w:rFonts w:cs="Calibri" w:ascii="Calibri" w:hAnsi="Calibri"/>
          <w:sz w:val="22"/>
          <w:szCs w:val="22"/>
          <w:lang w:val="en-GB"/>
        </w:rPr>
        <w:t xml:space="preserve"> de la nuit du 30 au 31 janvier 1945, pendant laquelle 819 prisonniers ont été “liquidés” ne confirme que trop ce que le gardien avait révé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23:00Z</dcterms:created>
  <dc:creator>Lia</dc:creator>
  <dc:description/>
  <cp:keywords/>
  <dc:language>en-US</dc:language>
  <cp:lastModifiedBy>Lia</cp:lastModifiedBy>
  <dcterms:modified xsi:type="dcterms:W3CDTF">2014-02-09T14:46:00Z</dcterms:modified>
  <cp:revision>19</cp:revision>
  <dc:subject/>
  <dc:title>QUELQUES ASPECTS DE LA PRISON DE CORRECTION</dc:title>
</cp:coreProperties>
</file>