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4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4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4 20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B594F5-5BAC-4EE9-B224-1C99F1A04D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