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Feb 2014 15:4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P-HP\\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P-HP\\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Feb 2014 15:4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Feb 2014 15:4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QUELQUES ASPECTS DE LA PRISON D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QUELQUES ASPECTS DE LA PRISON D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67C0438-D9F9-4511-923A-49B63A22B34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